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Реш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нинского городского Собрания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"Об утверждении Правил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И ОЗЕЛЕНЕНИЯ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Решения</w:t>
              </w:r>
            </w:hyperlink>
            <w:r>
              <w:rPr>
                <w:color w:val="392C69"/>
                <w:sz w:val="24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от 28.11.2017 N 04-3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1. Правила благоустройства и озеленения территории муниципального образования "Город Обнинск" (далее - Правила) разработаны в соответствии с Градостроительным </w:t>
      </w:r>
      <w:hyperlink r:id="rId3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Земельным </w:t>
      </w:r>
      <w:hyperlink r:id="rId4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Водным </w:t>
      </w:r>
      <w:hyperlink r:id="rId5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Жилищным </w:t>
      </w:r>
      <w:hyperlink r:id="rId6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и законами "</w:t>
      </w:r>
      <w:hyperlink r:id="rId7">
        <w:r>
          <w:rPr>
            <w:rStyle w:val="InternetLink"/>
            <w:color w:val="0000FF"/>
            <w:sz w:val="24"/>
          </w:rPr>
          <w:t>Об общих принципах</w:t>
        </w:r>
      </w:hyperlink>
      <w:r>
        <w:rPr>
          <w:sz w:val="24"/>
        </w:rPr>
        <w:t xml:space="preserve"> организации местного самоуправления в Российской Федерации", "</w:t>
      </w:r>
      <w:hyperlink r:id="rId8">
        <w:r>
          <w:rPr>
            <w:rStyle w:val="InternetLink"/>
            <w:color w:val="0000FF"/>
            <w:sz w:val="24"/>
          </w:rPr>
          <w:t>О санитарно-эпидемиологическом благополучии</w:t>
        </w:r>
      </w:hyperlink>
      <w:r>
        <w:rPr>
          <w:sz w:val="24"/>
        </w:rPr>
        <w:t xml:space="preserve"> населения" и другими действующими законами, </w:t>
      </w:r>
      <w:hyperlink r:id="rId9">
        <w:r>
          <w:rPr>
            <w:rStyle w:val="InternetLink"/>
            <w:color w:val="0000FF"/>
            <w:sz w:val="24"/>
          </w:rPr>
          <w:t>Правилами и нормами</w:t>
        </w:r>
      </w:hyperlink>
      <w:r>
        <w:rPr>
          <w:sz w:val="24"/>
        </w:rPr>
        <w:t xml:space="preserve"> технической эксплуатации жилищного фонда, утвержденными постановлением Госстроя России от 27.09.2003 N 170, </w:t>
      </w:r>
      <w:hyperlink r:id="rId10">
        <w:r>
          <w:rPr>
            <w:rStyle w:val="InternetLink"/>
            <w:color w:val="0000FF"/>
            <w:sz w:val="24"/>
          </w:rPr>
          <w:t>Санитарными правилами и нормами СанПиН 42-128-4690-88</w:t>
        </w:r>
      </w:hyperlink>
      <w:r>
        <w:rPr>
          <w:sz w:val="24"/>
        </w:rPr>
        <w:t xml:space="preserve"> "Санитарные правила содержания территорий населенных мест", </w:t>
      </w:r>
      <w:hyperlink r:id="rId11">
        <w:r>
          <w:rPr>
            <w:rStyle w:val="InternetLink"/>
            <w:color w:val="0000FF"/>
            <w:sz w:val="24"/>
          </w:rPr>
          <w:t>ГОСТ Р 51303-2013</w:t>
        </w:r>
      </w:hyperlink>
      <w:r>
        <w:rPr>
          <w:sz w:val="24"/>
        </w:rPr>
        <w:t xml:space="preserve"> "Национальный стандарт Российской Федерации. Торговля. Термины и определения", Санитарно-эпидемиологическими правилами </w:t>
      </w:r>
      <w:hyperlink r:id="rId12">
        <w:r>
          <w:rPr>
            <w:rStyle w:val="InternetLink"/>
            <w:color w:val="0000FF"/>
            <w:sz w:val="24"/>
          </w:rPr>
          <w:t>СП 2.3.6.1066-01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color w:val="0000FF"/>
            <w:sz w:val="24"/>
          </w:rPr>
          <w:t>СП 2.3.6.1079-01</w:t>
        </w:r>
      </w:hyperlink>
      <w:r>
        <w:rPr>
          <w:sz w:val="24"/>
        </w:rPr>
        <w:t xml:space="preserve">, СНиП III-10-75 "Благоустройство территорий", СП 48.13330.2011 "Свод правил. Организация строительства. Актуализированная редакция СНиП 12-01-2004", </w:t>
      </w:r>
      <w:hyperlink r:id="rId14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Калужской области от 28.06.2010 N 38-ОЗ "О благоустройстве территорий городских и сельских поселений Калужской области", </w:t>
      </w:r>
      <w:hyperlink r:id="rId15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</w:t>
      </w:r>
      <w:hyperlink r:id="rId16">
        <w:r>
          <w:rPr>
            <w:rStyle w:val="InternetLink"/>
            <w:color w:val="0000FF"/>
            <w:sz w:val="24"/>
          </w:rPr>
          <w:t>Методическими рекомендациями</w:t>
        </w:r>
      </w:hyperlink>
      <w:r>
        <w:rPr>
          <w:sz w:val="24"/>
        </w:rPr>
        <w:t xml:space="preserve">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N 711/р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"Город Обнинск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разрабатываются единые или согласованные проекты благоустрой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 Обеспечение качества городской среды при реализации проектов благоустройства территорий должно достигаться путем реализации следующих принципов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2. Основные термины и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1. Благоустройство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2. В настоящих Правилах применяются следующие поняти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варийные деревья - 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ункер - мусоросборник, предназначенный для складирования крупногабаритных отх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елодорожки - конструктивно отделенные от проезжей части и тротуара элементы дороги (либо отдельная дорога), предназначенные для движения велосипедис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нутриквартальная территория - территория квартала, включающая въезды (проезды) на территорию квартала, придомовые территории, пешеходные территории, газоны и озелененные территории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17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етская игровая площадка - объект, не являющийся объектом капитального строительства, представляющий собой специально оборудованную территорию, предназначенную для подвижных игр, активного отдыха разных возрастов, включающий в себя песочницы, качели, горки, карусели, скамейки, навесы, домики-беседки, качалки на пружине, игровые установки, ограждения и другое оборудование, расположенное на территории детской игровой площад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роги - элементы системы транспортных коммуникаций для осуществления транспортной связи между районами города на отдельных направлениях и участках, осуществляемого вне жилой застрой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дания (включая жилые дома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емельные участки, на которых расположены здания (сооружения), - территории муниципального образования, принадлежащие владельцам зданий (сооружений) на законных основан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емляные работы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рупногабаритные отходы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алые архитектурные формы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еста массового отдыха населения - общественные территории (парки, скверы, проспекты, площади и т.д.), спортивные объекты, детские площадки и иные благоустроенные простран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естационарные торговые объекты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езаконная рубка насаждений - рубка, а равно повреждение до степени прекращения роста насаждений, с нарушением требований законодательства, а также правовых актов органов местного самоуправления, принятых в целях благоустройства территор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граждения - строительные конструкции, предназначенные для разграничения индивидуальных домовладений, а также территориальных зон различного назнач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а также территории жилых, общественно-деловых и других территориальных зон, поверхность которых занята зелеными насаждениями и другим растительным покровом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18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ъекты (устройства) наружного освещения - осветительные приборы, включающие устройства освещения улиц, зданий (сооружений) подъездов жилых домов, дворовых и иных территорий, а также системы архитектурно-художественной подсветки и элементы праздничного оформл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ешеходные дорожки - обустроенные или приспособленные для движения пешеходов полосы земли либо поверхности искусственного соору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домовая территория - образованный в соответствии с законодательством земельный участок многоквартирного жилого дома с элементами озеленения, благоустройства, который может включать в себя пешеходные пути ко входам, подъезды к дому со стоянками автотранспорта и площадками для жильцов данного дома - детскими, физкультурными, для отдыха, контейнеров, выгула собак и т.п.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19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легающие территории - земли общего пользования, расположенные на территории города Обнинска, государственная собственность на которые не разграничена, прилегающие к земельным участкам, на которых расположены здания (помещения в них) и сооружения независимо от форм собственност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оезды - элементы системы транспортных коммуникаций, не выделяемые красными линиями улично-дорожной сети города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держание объекта благоустройства - обеспечение чистоты, надлежащего физического, эстетического и технического состояния и безопасности объекта благоустро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оружения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ухие деревья - прекратившие жизнедеятельность, засохшие, но стоящие на корню деревь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хема прилегающей территории - графическое изображение границы прилегающей территории, выполненное на топографической основе в масштабе 1 : 500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территории с твердым покрытием - дороги, тротуары, пешеходные и велодорожки, проезд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тротуар - элемент дороги, предназначенный для движения пешеходов и примыкающий к проезжей части или к велосипедной дорожке либо отделенный от них озелененной территорие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уборка объекта благоустройства - мероприятия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фасады зданий (сооружений) - наружные стены зданий (сооружений), включая элементы их декора: порталы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дымоходы, вентиляционное оборудование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размещенное или вмонтированное на кровле зданий, знаки адресной информации зд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3. Организация благоустройства территории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2. Администрация города за счет средств бюджета города обеспечивае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держание объектов благоустройства, являющихся собственностью муниципального образования "Город Обнинск", а также иных объектов благоустройства, находящихся на территории города Обнинска, до определения их принадлежности и оформления права собственност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ликвидацию несанкционированных (стихийных) свалок мусор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рганизацию мероприятий по озеленению территори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Собственники и владельцы зданий (помещений в них) и сооружений принимают участие в благоустройстве прилегающей территории к земельным участкам, на которых расположены здания (сооружения) независимо от их формы собственности в соответствии с </w:t>
      </w:r>
      <w:hyperlink w:anchor="P120">
        <w:r>
          <w:rPr>
            <w:rStyle w:val="InternetLink"/>
            <w:color w:val="0000FF"/>
            <w:sz w:val="24"/>
          </w:rPr>
          <w:t>пунктом 4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Управление городского хозяйства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4. Уборка объектов благоустройства осуществляется механическим и ручным способ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6.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bookmarkStart w:id="1" w:name="P120"/>
      <w:bookmarkEnd w:id="1"/>
      <w:r>
        <w:rPr>
          <w:sz w:val="24"/>
        </w:rPr>
        <w:t>4. Порядок участия собственников зданий (помещений в них)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 сооружений в благоустройстве прилегающи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1. Администрацией города разрабатывается и утверждается постановлением Администрации города схема прилегающей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Утверждение схемы прилегающей территории производится в целях улучшения санитарного состояния территории города, повышения заинтересованности собственников зданий (помещений в них) и сооружений в проведении мероприятий по уборке прилегающих территорий и организации содержания элементов благоустройства, расположенных на прилегающих территория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2. Границы прилегающих территорий определяются с учетом градостроительной ситуации и сложившегося землепользов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 наложения границ прилегающих территорий размер прилегающей территории каждого объекта в пределах зоны наложения определяется исходя из принципа равноудаленности границ земельных участк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3. Администрация города Обнинска направляет собственникам зданий (помещений в них) и сооружений утвержденную схему прилегающей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4. Собственники зданий (помещений в них) и сооружений в течение 45 дней со дня направления утвержденной схемы прилегающей территории вправе представить в Администрацию города свои предложения по благоустройству прилегающей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5. В случае если в течение 45 дней со дня направления утвержденной схемы прилегающей территории собственник здания (помещений в нем) и сооружения не направляет своих предложений по благоустройству прилегающей территории, он осуществляет уборку прилегающей территории и организацию содержания элементов благоустройства, расположенных на прилегающей территории, в границах установленных схемой прилегающей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6. Собственники зданий (помещений в них) и сооружений осуществляют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7. Собственники зданий (помещений в них) и сооружений осуществляют организацию содержания элементов благоустройства, расположенных на прилегающей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8. Утверждение схем прилегающих территорий не влечет приобретения каких-либо прав на указанную территор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5. Перечень работ по благоустройству и периодичность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1. Содержание зданий (включая жилые дома), сооружений и земельных участков, на которых они расположен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1. Правообладателям при эксплуатации зданий (включая жилые дома), сооружений (далее по тексту -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2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е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) мыть окна и витрины, вывески и указатели (не реже 2-х раз в год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3. Правообладатели зданий (сооружений) при проведении работ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егулярную уборку и ежедневное наблюдение за санитарным состоянием земельного участ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длежащее содержание, текущий и капитальный ремонт малых архитектурных форм, площадок отдыха и площадок для выгула соба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длежащее содержание, текущий и капитальный ремонт детских и спортивных площадок и оборудования на ни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у контейнеров для сбора ТКО на контейнерной площадке, имеющей твердое основание и ограждение высотой не менее 2 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4. На территории города не допускаются надписи, наклеивание и развешивание информационной и печатной продукции (листовки, объявления, афиши и иная продукция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6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 Производство уборочных работ в летний пери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2. Летняя уборка включает: подметание, мойку, полив территорий, вывоз мусора, уход за зелеными насаждения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3. Уборка территорий производится дважды в день: до 08.00 и до 18.00. На магистралях и улицах с интенсивным движением транспорта уборочные работы производятся в ночное время с 23.00 до 06.00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Уборка мест массового пребывания людей (торговых территорий рынков, торговых зон, подходов к вокзалам и др.) производится в течение рабочего дн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4. Мойка проезжей части улиц, площадей и проездов, тротуаров производится в ночное время с 23.00 до 07.00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ойка производится по всей ширине проезжей части дорог, площадей и проезд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ойка тротуаров должна быть закончена до начала работ по мойке проезжей части. Мойка тротуаров производится после их подмет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5. В жаркие дни (при температуре воздуха выше +25 °C) в период с 12.00 до 16.00 производится полив проезжей части улиц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6. Проезжая часть дорог, тротуары и расположенные на них остановки общественного пассажирского транспорта должны быть очищены от мусора и промы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7. Во время листопада должна производиться ежедневная уборка опавших листьев с проезжей части дорог, придомовых территорий, территорий садов, парков, скверов, газонов. Сгребание листвы к комлевой части деревьев и кустарников не допуск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8. При производстве летней уборки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брасывание смета на зеленые насаждения, в смотровые колодцы, колодцы дождевой канализации и ре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брасывание мусора, травы, листьев на проезжую часть, тротуары и велодорожки при уборке газон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воз и сброс смета в не установленные для этой цели мес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9. Края садово-парковых дорожек, не обрамленных бортовым камнем, должны быть два раза в год (весной и осенью) обрезаны. Обрезка садово-парковых дорожек производится в соответствии с профилем дорожк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10. Общие требования к летней уборке дорог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езжая часть должна быть полностью очищена от всякого вида загрязнений и промыта. Осевые, резервные полосы, обозначенные линиями регулирования, должны быть постоянно очищены от песка и различного мелкого мусора. Допустимый объем загрязнений, образующийся между циклами работы подметально-уборочных машин, не должен превышать 50 г на 1 кв. м площади покрыт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щий объем таких загрязнений не должен превышать 50 г на 1 кв. м лот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 и промы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очины дорог должны быть очищены от крупногабаритного и другого мусор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 Производство уборочных работ в зимний пери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2. Зимняя уборка улиц города включает в себя следующие оп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работку проезжей части дорог и тротуаров противогололедными материал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гребание и подметание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ормирование снежных валов для последующего вывоза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грузку и вывоз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чистку дорожных лотков после вывоза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даление снежно-ледяных образований путем скалывания и рыхления уплотненного снега и льда, погрузки и вывоз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ротуары, дворовые территории и проезды должны быть очищены от снега и наледи до асфальта (твердого покрытия). При возникновении наледи (гололеда) производится обработка противогололедной смесь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нег, счищаемый с дворовых территорий и внутриквартальных проездов, разрешается складировать на территориях дворов, в местах, не препятствующих свободному проезду автотранспорта, движению пешеходов, не закрывающих зону прямой видимости на пересечении дорог и проездов. Не допускается повреждение зеленых насаждений при складировании снега. Складирование снега на дворовых территориях должно предусматривать отход талых в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4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эстакады, тормозные площадки на перекрестках улиц и остановках транспорта общего пользов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5. Снег, сгребаемый с проезжей части улиц и тротуаров, формируется в валы в дорожном лотке на удалении не более 1,5 метра от бордюрного камн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нежных валах должны быть сделаны разрыв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остановках транспорта общего пользования - на длину останов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пешеходных переходах, имеющих разметку, - на ширину размет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пешеходных переходах, не имеющих разметки, - не менее 5 мет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6. Формирование снежных валов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на перекрестках и вблизи железнодорожных переез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на тротуар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в местах установки огр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7. Снег, сгребаемый с внутриквартальных территорий, складируется на указанных территориях таким образом, чтобы был обеспечен проезд транспорта, доступ к инженерным коммуникациям, свободный проход пешеходов и сохранность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нег, сгребаемый с дорожек и аллей парков и скверов, складируется таким образом, чтобы был обеспечен беспрепятственный проход пешеход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8. Первоочередной вывоз снега с остановок общественного транспорта, пешеходных переходов, мест массового посещения населения и социально важных объектов осуществляется в течение 24 часов после окончания снегопа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9. Вывоз снега производится организациями, осуществляющими уборку соответствующих территорий, на специально отведенные места, определяемые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0. При производстве зимних уборочных работ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мещение снега и льда на проезжую часть улиц, проездов и тротуа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снега и льда на отмостках зданий, на трассы тепловых сетей, в теплофикационные камеры, смотровые и ливневые колодцы, на ледовом покрове и в водоохранной зоне рек и озер, на газоны, цветники, кустарники, другие зеленые насаж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брос снега через перильную часть мостов и путепров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мещение загрязненного и засоленного снега, а также скола льда на газоны, цветники и другие зеленые насаж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воз и сброс снега, снежно-ледяных образований в не установленных для этой цели места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1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средств владельцев коммуник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2. Работы по зимней уборке тротуаров должны быть закончены до 8.00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3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4. Очистка дорог, тротуаров, ступеней, пандусов от снега и наледи производится до твердого покрытия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5. В зимнее время владельцами объектов благоустройства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. При этом должны приниматься меры, обеспечивающие сохранность зеленых насаждений, воздушных сетей, светильников, вывесок, рекламных установ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6.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4.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6. Требования к фасадам и ограждениям зданий (сооруж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1. Внешний облик фасада здания (сооружения) устанавливается согласно проектной документ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2. На главных фасадах жилых домов предусматривать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4. Изменение внешнего вида фасадов допускае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д изменением внешнего вида фасадов поним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) замена облицовочного материал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) покраска фасада, его частей в цвет, отличающийся от начального цве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) установка (крепление) или демонтаж дополнительных элементов и устройств (флагштоки, указател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) установка антенного оборудо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) установка кондиционе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5. На фасадах зданий (сооружений) без дополнительных разрешений допускается установка следующих знаков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гловой указатель улицы, площади, проезда, переул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номера дома, стро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номера подъезда и номеров квартир в подъезд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лагодержатель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амятная дос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лигонометрический зна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пожарного гидран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грунтовых геодезических зна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городской канализации и водопров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подземного газопров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аблички со списком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милиции; скорой медицинской помощ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6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7. При проведении строительных, монтажных и иных работ, изменяющих внешний вид фасада здания (сооружения) правообладатели зданий (сооружений) обязан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гласовать проведение работ в Администрации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сле демонтажа строительных лесов восстанавливать внешний вид фасадов и разрушенное благоустройство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ивать безопасность пешеходного движения вдоль здания (сооружения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8. Требования к содержанию в надлежащем состоянии фасадов объектов капитального строительства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одосточные трубы должны находиться в исправном рабочем состоянии, водоотводящие устройства наружных стен - иметь необходимые уклоны от стены и обеспечивать от них беспрепятственный отвод атмосферных вод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ровля должна быть очищена от грязи, в зимний период - от наледи и сосулек (по мере необходимост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итрины и оконные блоки фасадов должны содержаться в чистоте, быть остеклены, не иметь повреждений оконных перепле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9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ытье окон и витрин, вывесок и указателе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10. На фасадах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репление к стенам зданий, строений и сооружений различных растяжек, подвесок, вывесок, указателей, флагштоков, устройств наружной рекламы без получения соответствующего разрешения, выдаваемого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вешивание и наклейка афиш, объявлений, плакатов и другой информационно-печатной продукции на фасадах зданий, строений и сооруж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11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юридические и физические лица, являющиеся владельцами объектов капитального строительства, а также должностные лица, ответственные за исполнение работ по содержанию фасадов объектов капитального строитель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многоквартирными жилыми дом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6.2.1.1 Ограждения магистралей и транспортных сооружений города следует проектировать согласно </w:t>
      </w:r>
      <w:hyperlink r:id="rId20">
        <w:r>
          <w:rPr>
            <w:rStyle w:val="InternetLink"/>
            <w:color w:val="0000FF"/>
            <w:sz w:val="24"/>
          </w:rPr>
          <w:t>ГОСТ Р 52289-2004</w:t>
        </w:r>
      </w:hyperlink>
      <w:r>
        <w:rPr>
          <w:sz w:val="24"/>
        </w:rPr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ГОСТ 26804-2012 "Ограждения дорожные металлические барьерного типа. Технические условия". Внешний вид пешеходного ограждения безопасности определен </w:t>
      </w:r>
      <w:hyperlink w:anchor="P684">
        <w:r>
          <w:rPr>
            <w:rStyle w:val="InternetLink"/>
            <w:color w:val="0000FF"/>
            <w:sz w:val="24"/>
          </w:rPr>
          <w:t>приложением N 1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4. На территориях общественного, жилого, рекреационного назначения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w:anchor="P684">
        <w:r>
          <w:rPr>
            <w:rStyle w:val="InternetLink"/>
            <w:color w:val="0000FF"/>
            <w:sz w:val="24"/>
          </w:rPr>
          <w:t>приложением N 1</w:t>
        </w:r>
      </w:hyperlink>
      <w:r>
        <w:rPr>
          <w:sz w:val="24"/>
        </w:rPr>
        <w:t xml:space="preserve">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7. Размещение и содержание средств наруж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1. Виды информационных конструк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2" w:name="P304"/>
      <w:bookmarkEnd w:id="2"/>
      <w:r>
        <w:rPr>
          <w:sz w:val="24"/>
        </w:rPr>
        <w:t>7.1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1.2. Указатели картографической информации, а также указатели маршрутов (схемы) движения и расписания городского пассажирского транспо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3" w:name="P306"/>
      <w:bookmarkEnd w:id="3"/>
      <w:r>
        <w:rPr>
          <w:sz w:val="24"/>
        </w:rPr>
        <w:t>7.1.3. Указатели (вывески) местоположения органов государственной власти Российской Федерации, федеральных государственных предприятий и учреждений, органов местного самоуправления, государственных предприятий и учреждений города Обнинска, муниципальных предприятий и учреждений в городе Обнинск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307"/>
      <w:bookmarkEnd w:id="4"/>
      <w:r>
        <w:rPr>
          <w:sz w:val="24"/>
        </w:rPr>
        <w:t xml:space="preserve">7.1.4. Информационные конструкции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</w:t>
      </w:r>
      <w:hyperlink r:id="rId21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08"/>
      <w:bookmarkEnd w:id="5"/>
      <w:r>
        <w:rPr>
          <w:sz w:val="24"/>
        </w:rPr>
        <w:t xml:space="preserve">7.1.5. Информационные конструкции (таблички), содержащие сведения, предусмотренные </w:t>
      </w:r>
      <w:hyperlink r:id="rId22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 Требования к размещению и внешнему виду информационных конструк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. Информационные конструкции (вывески), размещаемые на территории муниципального образования "Город Обнинск"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а Обнинск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2. При формировании архитектурно-градостроительного решения зданий, строений, в том числе определяются места размещения информационных конструкций, указанных в </w:t>
      </w:r>
      <w:hyperlink w:anchor="P307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3. Для отдельных видов информационных конструкций, указанных в </w:t>
      </w:r>
      <w:hyperlink w:anchor="P304">
        <w:r>
          <w:rPr>
            <w:rStyle w:val="InternetLink"/>
            <w:color w:val="0000FF"/>
            <w:sz w:val="24"/>
          </w:rPr>
          <w:t>пунктах 7.1.1</w:t>
        </w:r>
      </w:hyperlink>
      <w:r>
        <w:rPr>
          <w:sz w:val="24"/>
        </w:rPr>
        <w:t xml:space="preserve"> - </w:t>
      </w:r>
      <w:hyperlink w:anchor="P306">
        <w:r>
          <w:rPr>
            <w:rStyle w:val="InternetLink"/>
            <w:color w:val="0000FF"/>
            <w:sz w:val="24"/>
          </w:rPr>
          <w:t>7.1.3</w:t>
        </w:r>
      </w:hyperlink>
      <w:r>
        <w:rPr>
          <w:sz w:val="24"/>
        </w:rPr>
        <w:t xml:space="preserve"> настоящих Правил, Администрацией города Обнинска могут быть установлены типов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4. Размещение информационных конструкций, указанных в </w:t>
      </w:r>
      <w:hyperlink w:anchor="P307">
        <w:r>
          <w:rPr>
            <w:rStyle w:val="InternetLink"/>
            <w:color w:val="0000FF"/>
            <w:sz w:val="24"/>
          </w:rPr>
          <w:t>п. 7.1.4</w:t>
        </w:r>
      </w:hyperlink>
      <w:r>
        <w:rPr>
          <w:sz w:val="24"/>
        </w:rPr>
        <w:t>, допускается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5. Размещение информационных конструкций, указанных в </w:t>
      </w:r>
      <w:hyperlink w:anchor="P307">
        <w:r>
          <w:rPr>
            <w:rStyle w:val="InternetLink"/>
            <w:color w:val="0000FF"/>
            <w:sz w:val="24"/>
          </w:rPr>
          <w:t>пунктах 7.1.4</w:t>
        </w:r>
      </w:hyperlink>
      <w:r>
        <w:rPr>
          <w:sz w:val="24"/>
        </w:rPr>
        <w:t xml:space="preserve">, </w:t>
      </w:r>
      <w:hyperlink w:anchor="P308">
        <w:r>
          <w:rPr>
            <w:rStyle w:val="InternetLink"/>
            <w:color w:val="0000FF"/>
            <w:sz w:val="24"/>
          </w:rPr>
          <w:t>7.1.5</w:t>
        </w:r>
      </w:hyperlink>
      <w:r>
        <w:rPr>
          <w:sz w:val="24"/>
        </w:rPr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законном основан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6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hyperlink w:anchor="P307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одного из следующих типов (за исключением случаев, предусмотренных </w:t>
      </w:r>
      <w:hyperlink w:anchor="P320">
        <w:r>
          <w:rPr>
            <w:rStyle w:val="InternetLink"/>
            <w:color w:val="0000FF"/>
            <w:sz w:val="24"/>
          </w:rPr>
          <w:t>п. 7.2.7</w:t>
        </w:r>
      </w:hyperlink>
      <w:r>
        <w:rPr>
          <w:sz w:val="24"/>
        </w:rPr>
        <w:t xml:space="preserve"> настоящих Правил)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320"/>
      <w:bookmarkEnd w:id="6"/>
      <w:r>
        <w:rPr>
          <w:sz w:val="24"/>
        </w:rPr>
        <w:t xml:space="preserve">7.2.7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</w:t>
      </w:r>
      <w:hyperlink w:anchor="P307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Правил, вправе разместить не более одной информационной конструкции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 в соответствии с требованиями </w:t>
      </w:r>
      <w:hyperlink w:anchor="P323">
        <w:r>
          <w:rPr>
            <w:rStyle w:val="InternetLink"/>
            <w:color w:val="0000FF"/>
            <w:sz w:val="24"/>
          </w:rPr>
          <w:t>п. 7.2.10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321"/>
      <w:bookmarkEnd w:id="7"/>
      <w:r>
        <w:rPr>
          <w:sz w:val="24"/>
        </w:rPr>
        <w:t xml:space="preserve">7.2.8. Информационные конструкции, указанные в </w:t>
      </w:r>
      <w:hyperlink w:anchor="P307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9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8" w:name="P323"/>
      <w:bookmarkEnd w:id="8"/>
      <w:r>
        <w:rPr>
          <w:sz w:val="24"/>
        </w:rPr>
        <w:t>7.2.10. Информационные конструкции могут состоять из следующих элементов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ационное поле (текстовая часть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екоративно-художественные элемен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стенные конструкции размещаются над входом или окнами (витринами) на единой горизонтальной оси с иными настенными конструкциями, установленными в пределах фаса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высоте - 1 м, за исключением размещения настенной конструкции на фриз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333"/>
      <w:bookmarkEnd w:id="9"/>
      <w:r>
        <w:rPr>
          <w:sz w:val="24"/>
        </w:rPr>
        <w:t xml:space="preserve">Максимальный размер информационных конструкций, указанных в </w:t>
      </w:r>
      <w:hyperlink w:anchor="P321">
        <w:r>
          <w:rPr>
            <w:rStyle w:val="InternetLink"/>
            <w:color w:val="0000FF"/>
            <w:sz w:val="24"/>
          </w:rPr>
          <w:t>пункте 7.2.8</w:t>
        </w:r>
      </w:hyperlink>
      <w:r>
        <w:rPr>
          <w:sz w:val="24"/>
        </w:rPr>
        <w:t xml:space="preserve"> настоящих Правил (меню), не должен превыш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высоте - 0,80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длине - 0,60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е невозможности соблюдения размеров информационной конструкции (меню) в соответствии с </w:t>
      </w:r>
      <w:hyperlink w:anchor="P333">
        <w:r>
          <w:rPr>
            <w:rStyle w:val="InternetLink"/>
            <w:color w:val="0000FF"/>
            <w:sz w:val="24"/>
          </w:rPr>
          <w:t>шестым абзацем</w:t>
        </w:r>
      </w:hyperlink>
      <w:r>
        <w:rPr>
          <w:sz w:val="24"/>
        </w:rPr>
        <w:t xml:space="preserve"> настоящего пункта ее допустимый размер должен составлять не более 0,5 кв. 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непрозрачной основы для их крепл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1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2. Витринные конструкции размещаются в витрине, с внутренней стороны остекления витрины объектов, в соответствии со следующими требованиям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13. Организации, индивидуальные предприниматели дополнительно к информационной конструкции, указанной в </w:t>
      </w:r>
      <w:hyperlink w:anchor="P307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размещенной на фасаде здания, строения, сооружения, вправе разместить информационную конструкцию, указанную в </w:t>
      </w:r>
      <w:hyperlink w:anchor="P307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на крыше указанного здания, строения, сооружения в соответствии со следующими требованиям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крышах зданий, строений, сооружений допускается при условии, если площадь здания составляет более 5000 кв.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крыше одного объекта могут быть размещены не более трех информационных конструкций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сота информационных конструкций, размещаемых на крышах зданий, строений, сооружений, должна бы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не более 0,80 м для 1 - 2-этажных объек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не более 1,20 м для 3 - 5-этажных объек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не более 1,80 м для 6- и более этажных объек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14. Информационные конструкции (таблички), указанные в </w:t>
      </w:r>
      <w:hyperlink w:anchor="P308">
        <w:r>
          <w:rPr>
            <w:rStyle w:val="InternetLink"/>
            <w:color w:val="0000FF"/>
            <w:sz w:val="24"/>
          </w:rPr>
          <w:t>пункте 7.1.5</w:t>
        </w:r>
      </w:hyperlink>
      <w:r>
        <w:rPr>
          <w:sz w:val="24"/>
        </w:rPr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ля одной организации, индивидуального предпринимателя на одном объекте может быть установлена информационная конструкция (табличка) около каждого входа в занимаемое ими помещени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сстояние от уровня земли (пола входной группы) до верхнего края таблички не должно превышать 2 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формационная конструкция (табличка) размещается на единой горизонтальной оси с иными аналогичными информационными конструкциями (табличками) в пределах плоскости фаса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формационная конструкция (табличка) состоит из информационного поля (текстовой части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0" w:name="P364"/>
      <w:bookmarkEnd w:id="10"/>
      <w:r>
        <w:rPr>
          <w:sz w:val="24"/>
        </w:rPr>
        <w:t>Допустимый размер таблички составляе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 более 0,60 м по длин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 более 0,40 м по высо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е невозможности соблюдения размеров таблички в соответствии с </w:t>
      </w:r>
      <w:hyperlink w:anchor="P364">
        <w:r>
          <w:rPr>
            <w:rStyle w:val="InternetLink"/>
            <w:color w:val="0000FF"/>
            <w:sz w:val="24"/>
          </w:rPr>
          <w:t>шестым абзацем</w:t>
        </w:r>
      </w:hyperlink>
      <w:r>
        <w:rPr>
          <w:sz w:val="24"/>
        </w:rPr>
        <w:t xml:space="preserve"> настоящего пункта допустимый размер вывески должен составлять не более 0,3 кв.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е размещения в одном объекте нескольких организаций, индивидуальных предпринимателей общая площадь информационных конструкций (табличек), указанных в </w:t>
      </w:r>
      <w:hyperlink w:anchor="P308">
        <w:r>
          <w:rPr>
            <w:rStyle w:val="InternetLink"/>
            <w:color w:val="0000FF"/>
            <w:sz w:val="24"/>
          </w:rPr>
          <w:t>подпункте 7.1.5</w:t>
        </w:r>
      </w:hyperlink>
      <w:r>
        <w:rPr>
          <w:sz w:val="24"/>
        </w:rPr>
        <w:t xml:space="preserve"> настоящих Правил, устанавливаемых на фасадах объекта около одного входа, не должна превышать 2 кв. м. В случае необходимости размещения информационных конструкций (табличек) более 2 кв. м ее (их) размещение осуществляется согласно дизайн-проекту, согласованному в соответствии с </w:t>
      </w:r>
      <w:hyperlink w:anchor="P376">
        <w:r>
          <w:rPr>
            <w:rStyle w:val="InternetLink"/>
            <w:color w:val="0000FF"/>
            <w:sz w:val="24"/>
          </w:rPr>
          <w:t>пунктом 7.3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1" w:name="P369"/>
      <w:bookmarkEnd w:id="11"/>
      <w:r>
        <w:rPr>
          <w:sz w:val="24"/>
        </w:rPr>
        <w:t>Информационные конструкции (таблички)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этом размеры указанных табличек не могут превыш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0,30 м по длин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0,20 м по высо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Размещение с внутренней стороны на остеклении витрин нескольких табличек в случае, указанном в </w:t>
      </w:r>
      <w:hyperlink w:anchor="P369">
        <w:r>
          <w:rPr>
            <w:rStyle w:val="InternetLink"/>
            <w:color w:val="0000FF"/>
            <w:sz w:val="24"/>
          </w:rPr>
          <w:t>абзаце девятом</w:t>
        </w:r>
      </w:hyperlink>
      <w:r>
        <w:rPr>
          <w:sz w:val="24"/>
        </w:rPr>
        <w:t xml:space="preserve"> настоящего пункта Правил, допускается при условии наличия между ними расстояния не менее 0,15 м и общего количества указанных табличек - не более четыре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5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6. Информационные конструкции должны содержаться в технически исправном состоянии, быть очищенными от грязи и иного мусора. 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2" w:name="P376"/>
      <w:bookmarkEnd w:id="12"/>
      <w:r>
        <w:rPr>
          <w:sz w:val="24"/>
        </w:rPr>
        <w:t>7.3. Порядок согласования размещения информационных конструкц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3.1. 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hyperlink w:anchor="P307">
        <w:r>
          <w:rPr>
            <w:rStyle w:val="InternetLink"/>
            <w:color w:val="0000FF"/>
            <w:sz w:val="24"/>
          </w:rPr>
          <w:t>подпункте 7.1.4</w:t>
        </w:r>
      </w:hyperlink>
      <w:r>
        <w:rPr>
          <w:sz w:val="24"/>
        </w:rPr>
        <w:t xml:space="preserve"> настоящих Правил, обязаны направить в Администрацию города Обнинска соответствующее </w:t>
      </w:r>
      <w:hyperlink w:anchor="P721">
        <w:r>
          <w:rPr>
            <w:rStyle w:val="InternetLink"/>
            <w:color w:val="0000FF"/>
            <w:sz w:val="24"/>
          </w:rPr>
          <w:t>заявление</w:t>
        </w:r>
      </w:hyperlink>
      <w:r>
        <w:rPr>
          <w:sz w:val="24"/>
        </w:rPr>
        <w:t xml:space="preserve"> установленного образца согласно приложению N 2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3.2. Заявление должно содерж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едполагаемое место (адрес) размещения информационной конструк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ип информационной конструкции, способы освещ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ведения об имущественном праве на недвижимое имущество (часть имущества), к которому присоединяется информационная конструкция, договор аренды помещ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авоустанавливающие документ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изайн-проект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ехнически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3.3. Не подлежит уведомлению размещение информационных конструкций (вывесок), указанных в </w:t>
      </w:r>
      <w:hyperlink w:anchor="P308">
        <w:r>
          <w:rPr>
            <w:rStyle w:val="InternetLink"/>
            <w:color w:val="0000FF"/>
            <w:sz w:val="24"/>
          </w:rPr>
          <w:t>подпункте 7.1.5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3.4. В случае размещения на фасаде здания нескольких информационных конструкций заявитель подает </w:t>
      </w:r>
      <w:hyperlink w:anchor="P837">
        <w:r>
          <w:rPr>
            <w:rStyle w:val="InternetLink"/>
            <w:color w:val="0000FF"/>
            <w:sz w:val="24"/>
          </w:rPr>
          <w:t>заявление</w:t>
        </w:r>
      </w:hyperlink>
      <w:r>
        <w:rPr>
          <w:sz w:val="24"/>
        </w:rPr>
        <w:t xml:space="preserve"> на согласование общего информационного проекта здания по форме согласно приложению N 3 к настоящим Правилам с указанием на дизайн-проекте мест установки всех информационных конструкций, планируемых к размещению на фасаде зд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 Ограничения по размещению информационных конструкций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1. Размещение информационных конструкций с нарушением требований, установленных настоящими Правилами, не допуск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2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3. При размещении информационных конструкций на внешних поверхностях зданий, строений, сооружений, в том числе многоквартирных домов,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на информационных конструкциях объявлений, посторонних надписей, изображений и других сооб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- использование в текстах (надписях), размещаемых на информационных конструкциях, указанных в </w:t>
      </w:r>
      <w:hyperlink w:anchor="P307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рушение геометрических параметров (размеров) информационных конструкц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 границах жилых помещ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глухих торцах фаса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 оконных проем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кровлях, лоджиях и балкон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расстоянии ближе, чем 2 м от мемориальных досо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крытие указателей наименований улиц и номеров дом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краска и покрытие декоративными пленками поверхности остекления витри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мена остекления витрин щитовыми конструкциями или световыми короб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5.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осуществляются в соответствии с Федеральным </w:t>
      </w:r>
      <w:hyperlink r:id="rId23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13.03.2006 N 38-ФЗ "О реклам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8. Объекты (устройства) наружного ос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8.1. Улицы, дороги, площади, бульвары и пешеходные аллеи, набережные, мосты, путепроводы, общественные места, а также территории жилых кварталов, микрорайонов, жилых дворов, арки входов, территории организаций, витрины должны освещаться в темное время сут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2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3. Включение и отключение устройств наружного освещения подъездов жилых домов, дворовых территорий, иных объектов наружного освещения, а также систем архитектурно-художественной подсветки и элементов праздничного оформления производится в режиме работы наружного освещения улиц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4. Процент негорения светильников на основных площадях, магистралях и улицах, в транспортных тоннелях не должен превышать 3% и 5% на других городских территориях. В подземных пешеходных переходах процент негорения не должен превышать 10% как в дневном, так в вечернем и ночном режимах (при числе задействованных в переходе светильников менее 10 допускается одно негорени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и владельцами объектов наружного освещения по мере необходимости, но не реже одного раза в три г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6. Вышедшие из строя газоразрядные лампы, содержащие ртуть, - ДРЛ, ДРИ, ДНаТ, люминесцентные - должны храниться в специально отведенных для этих целей помещениях и вывозиться на специализированные предприятия для их утилизации. Не допуск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7.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8. Содержание элементов праздничного оформления (иллюминации), информационно-коммуникационных указателей осуществляется владельцем указанных констру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9. Зеленые наса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9.1. Содержание зеленых насаждений регламентируется </w:t>
      </w:r>
      <w:hyperlink r:id="rId24">
        <w:r>
          <w:rPr>
            <w:rStyle w:val="InternetLink"/>
            <w:color w:val="0000FF"/>
            <w:sz w:val="24"/>
          </w:rPr>
          <w:t>Правилами</w:t>
        </w:r>
      </w:hyperlink>
      <w:r>
        <w:rPr>
          <w:sz w:val="24"/>
        </w:rPr>
        <w:t xml:space="preserve"> создания, охраны и содержания зеленых насаждений в городах Российской Федерации, утвержденными приказом Госстроя России от 15.12.1999 N 153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2. Озеленение, проводимое на территории города Обнинска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3. В целях поддержания и улучшения санитарного и эстетического состояния территории города Обнинска жители города Обнинска, а также предприятия и организации всех форм собственности обязаны обеспечивать сохранность зеленых насаждений на территории города Обнинска, а также осуществлять систематический уход за ни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 по содержанию зеленых насаждений, удаление в установленном порядке признанных сухими, аварийными деревьев и кустарников, а также деревьев и кустарников, произрастающих в нарушение норм и правил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4. Стрижка территорий с травяным покровом производится на высоту до 3 - 5 см периодически при достижении травяным покровом высоты 10 - 15 с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5. Утраченный травяной покров территории (вытоптанный, заезженный, уничтоженный и т.п.) должен быть восстановлен лицом, ответственным за содержание этой территории в течение весенне-летнего сезон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6. Полив зеленых насаждений на объектах озеленения производится своевременно в зависимости от погодных услов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7. Погибшие и потерявшие декоративность цветы в цветниках и вазонах удаляются лицами, ответственными за содержание территории, с одновременной посадкой новых растений. При наличии вазонов и клумб не допускается произрастание в них сорной растительности (сорняков) и отсутствие цве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8. Своевременная обрезка ветвей деревьев и кустарников на расстоянии не менее 0,5 метра от проводов воздушной линии электропередачи, а также ветвей, закрывающих светильники наружного освещения, средства организации дорожного движения, указатели улиц и номерные знаки домов, должны производиться лицами, которым объект благоустройства принадлежит на соответствующем прав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резка ветвей и кустарников, посаженных вдоль дорог и улиц города, осуществляется с учетом обеспечения видимости на перекрест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3" w:name="P439"/>
      <w:bookmarkEnd w:id="13"/>
      <w:r>
        <w:rPr>
          <w:sz w:val="24"/>
        </w:rPr>
        <w:t>9.9. Вырубка зеленых насаждений (деревьев и кустарников) на территории города Обнинска разрешае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4" w:name="P440"/>
      <w:bookmarkEnd w:id="14"/>
      <w:r>
        <w:rPr>
          <w:sz w:val="24"/>
        </w:rPr>
        <w:t>- произрастания аварийных и сухих деревьев,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ликвидации последствий аварий на инженерных коммуникациях или объектах благоустро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5" w:name="P444"/>
      <w:bookmarkEnd w:id="15"/>
      <w:r>
        <w:rPr>
          <w:sz w:val="24"/>
        </w:rPr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троительства, реконструкции и ремонта зданий, строений и сооружений, в том числе инженерных коммуник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9.10. Вырубка зеленых насаждений в случае строительства, реконструкции и ремонта зданий, строений и сооружений, в том числе инженерных коммуникаций, осуществляется на основании специального разрешения в виде правового акта Администрации города, выданного в установленном порядке в соответствии с </w:t>
      </w:r>
      <w:hyperlink r:id="rId25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Администрации города Обнинска от 03.03.2009 N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 и формы акта обследования зеленых насаждений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ях, указанных в </w:t>
      </w:r>
      <w:hyperlink w:anchor="P440">
        <w:r>
          <w:rPr>
            <w:rStyle w:val="InternetLink"/>
            <w:color w:val="0000FF"/>
            <w:sz w:val="24"/>
          </w:rPr>
          <w:t>дефисах 1</w:t>
        </w:r>
      </w:hyperlink>
      <w:r>
        <w:rPr>
          <w:sz w:val="24"/>
        </w:rPr>
        <w:t xml:space="preserve"> - </w:t>
      </w:r>
      <w:hyperlink w:anchor="P444">
        <w:r>
          <w:rPr>
            <w:rStyle w:val="InternetLink"/>
            <w:color w:val="0000FF"/>
            <w:sz w:val="24"/>
          </w:rPr>
          <w:t>5 пункта 9.9</w:t>
        </w:r>
      </w:hyperlink>
      <w:r>
        <w:rPr>
          <w:sz w:val="24"/>
        </w:rPr>
        <w:t xml:space="preserve"> настоящих Правил, вырубка зеленых насаждений производится на основании </w:t>
      </w:r>
      <w:hyperlink w:anchor="P901">
        <w:r>
          <w:rPr>
            <w:rStyle w:val="InternetLink"/>
            <w:color w:val="0000FF"/>
            <w:sz w:val="24"/>
          </w:rPr>
          <w:t>акта</w:t>
        </w:r>
      </w:hyperlink>
      <w:r>
        <w:rPr>
          <w:sz w:val="24"/>
        </w:rPr>
        <w:t xml:space="preserve"> обследования зеленых насаждений по форме, утвержденной приложением N 4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11. Обследование зеленых насаждений осуществляется специальной комиссией по обследованию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став, функции и порядок деятельности комиссии по обследованию зеленых насаждений определяются правовым актом Администрации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12. Методика расчета и порядок оплаты компенсационной стоимости зеленых насаждений утверждаются постановлением Администраци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9.13. Вырубка зеленых насаждений в случае, указанном в </w:t>
      </w:r>
      <w:hyperlink w:anchor="P440">
        <w:r>
          <w:rPr>
            <w:rStyle w:val="InternetLink"/>
            <w:color w:val="0000FF"/>
            <w:sz w:val="24"/>
          </w:rPr>
          <w:t>дефисе 1 пункта 9.9</w:t>
        </w:r>
      </w:hyperlink>
      <w:r>
        <w:rPr>
          <w:sz w:val="24"/>
        </w:rPr>
        <w:t xml:space="preserve"> настоящих Правил, должна быть организована лицом, подавшим заявление о вырубке, с момента получения соответствующего акта обследования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варийные деревья, которые находятся рядом с оживленными транспортными магистралями, тротуарами, домами и другими массовыми скоплениями людей, а также деревья, которые создают угрозу для жизни и здоровья людей, сохранности имущества граждан и коммуникаций, должны быть удалены незамедлительн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варийные деревья на иных территориях и в глубине озелененных территорий удаляются согласно плану проведения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ырубка зеленых насаждений, указанная в </w:t>
      </w:r>
      <w:hyperlink w:anchor="P439">
        <w:r>
          <w:rPr>
            <w:rStyle w:val="InternetLink"/>
            <w:color w:val="0000FF"/>
            <w:sz w:val="24"/>
          </w:rPr>
          <w:t>пункте 9.9</w:t>
        </w:r>
      </w:hyperlink>
      <w:r>
        <w:rPr>
          <w:sz w:val="24"/>
        </w:rPr>
        <w:t xml:space="preserve"> настоящих Правил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должно быть направлено организацией, производящей вырубку, или лицом, подавшим заявление о вырубке, в Администрацию города Обнинска в течение 10 дней с момента окончания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14. Срезанные деревья, ветки, скошенная трава должны быть вывезены (убраны) лицами, производящими работы, в течение 3-х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0. Нестационарные торговые объек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0.1. Размещение НТО на земельных участках, находящихся в государственной или муниципальной собственности, определяется Порядко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утвержденным Администрацией города Обнинска, а также схемой размещения нестационарных торговых объектов на земельных участках, находящихся в государственной или муниципальной собственност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2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3. 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, а также предотвращение нарушения внешнего облика города и благоустройства территории нестационарными торговыми объект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4. Размещение НТО на земельных участках, находящихся в собственности физических или юридических лиц,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 Проект внешнего вида объекта подлежит согласованию с Администраци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5. При размещении НТО на всей территории города Обнинска независимо от территориальных зон и правообладателей земельных участков обязательно соблюдение требований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6. Размещение НТО в охранных зонах инженерных коммуникаций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1. Места массового отдыха населения и малые архитектурные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1.1. К местам массового отдыха населения относятся общественные территории (парки, скверы, проспекты, площади и т.д.), спортивные объекты, детские площадки и иные благоустроенные простран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2. Места массового отдыха населения должны отвечать санитарным требованиям и требованиям безопасной эксплуатации, установленны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3. Места массового отдыха населения должны быть оборудованы урнами, общественными туалетами, иметь обустроенные парковочные места, стационарное освещение и информационные указатели с телефонами экстренных служб (далее по тексту - оборудовани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хемы размещения оборудования в местах массового отдыха населения согласовываются с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4.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, оборудования и муниципальных служб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5. К малым архитектурным формам относятся декоративные скульптуры, декоративные ограждения, садово-парковая и уличная мебель, беседки, теневые навесы, цветочные вазы, клумбы, устройства вертикального озеленения, другие конструкции и объекты, удовлетворяющие эстетические потребности жителей города и относящиеся к объектам декоративно-прикладного искус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6. Малые архитектурные формы должны находиться в исправном состоянии, промываться и ежегодно до 1 мая при необходимости окрашивать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7. Оказание услуг по катанию на верховых животных (лошадях, верблюдах, пони и других) на территории города допускается только в специальных местах, определенных правовым актом Администрации города Обнинска, с соблюдением чистоты и порядка, требований санитарно-эпидемиологического, ветеринарного надзора и правил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2.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Общие положения при проведении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2.1. Проведение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. Все земляные работы на территории города, за исключением территорий частных земельных участков, расположенных в градостроительных зонах застройки индивидуальными малоэтажными жилыми домами (зона усадебной жилой застройки) и зонах садово-дачных участков, могут проводиться только на основании разрешения на проведение земляных работ, выдаваемого Администрацией города по представлению соответствующих документов и согласований, лицами, заинтересованными в проведении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2.3. Началом земляных работ является получение разрешения на проведение земляных работ. Окончанием проведения земляных работ является подписание </w:t>
      </w:r>
      <w:hyperlink w:anchor="P950">
        <w:r>
          <w:rPr>
            <w:rStyle w:val="InternetLink"/>
            <w:color w:val="0000FF"/>
            <w:sz w:val="24"/>
          </w:rPr>
          <w:t>акта</w:t>
        </w:r>
      </w:hyperlink>
      <w:r>
        <w:rPr>
          <w:sz w:val="24"/>
        </w:rPr>
        <w:t xml:space="preserve"> о завершении земляных работ, засыпке траншеи и выполненном благоустройстве согласно приложению N 5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Порядок согласования документации, необходимой для выдач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азрешения на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bookmarkStart w:id="16" w:name="P490"/>
      <w:bookmarkEnd w:id="16"/>
      <w:r>
        <w:rPr>
          <w:sz w:val="24"/>
        </w:rPr>
        <w:t>12.4. Проекты и иная рабочая документация, необходимая для выдачи разрешения на проведение земляных работ, должны быть согласован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соответствующим федеральным,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Московско-Смоленским отделением Московской железной дороги - при производстве земляных работ в полосе отвода территории указанной железной дорог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ОГИБДД ОВД по г. Обнинску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Администрацией города в случаях, порядке и по основаниям, предусмотренным действующим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Порядок оформления и выдачи разрешений на проведение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2.5. Разрешение на проведение земляных работ выдается Администрацией города на основании заявления лица, заинтересованного в проведении земляных работ, с приложением документов, согласованных в соответствии с </w:t>
      </w:r>
      <w:hyperlink w:anchor="P490">
        <w:r>
          <w:rPr>
            <w:rStyle w:val="InternetLink"/>
            <w:color w:val="0000FF"/>
            <w:sz w:val="24"/>
          </w:rPr>
          <w:t>п. 12.4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6. Для получения разрешения на проведение земляных работ заинтересованное лицо обязано представить в Администрацию города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явление на выдачу разрешения на проведение земляных работ (по установленной форме), график проведения работ. В графике конкретно и подробно должны быть указаны все элементы благоустройства, нарушаемые в процессе проведения земляных работ, с указанием сроков их восстановления, списка ответственных лиц за проведение работ и восстановление нарушенных элементов благоустро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ект проведения работ, включая работы в зонах расположения кабельных и воздушных линий электропередачи и линий связи, железнодорожных путей и других инженерных сетей, с указанием сроков проведения работ, ограждения территорий и перечня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хему организации дорожного движения на период проведения строительных и ремонтных работ, разработанную проектной организацией и согласованную ОГИБДД УМВД России по Калужской обла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7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ведение работ (указанные в разрешении на проведение земляных работ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8. Разрешение на проведение земляных работ выдается на весь срок проведения работ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 нарушения в процессе проведения земляных работ юридическими или физическими лицами настоящих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Порядок проведения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2.9. Прокладку и переустройство подземных инженер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0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1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2. Каждое место разрытия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условиях интенсивного движения городского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а временных сооруж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3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4. Разобранное асфальтированное покрытие необходимо вывозить на установки по переработке асфаль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5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6.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,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 прибытия представителей этих организаций проведение работ запрещ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7. Проведение земляных работ в зоне расположения подземных инженер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инженер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8. При приближении к действующим линиям подземных инженерных коммуникаций земляные работы должны проводиться в соответствии с требованиями СНиП, ПУЭ, Правил безопасности в газовом хозяйстве, других нормативных документов под наблюдением инженерно-технического работника, указанного в разрешении на производство земляных работ (ордере)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менение землеройных механизмов, ударных инструментов (ломы, клинья, кирки, пневматические инструменты и др.) вблизи подземных инженерных коммуникаций запрещ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9. Назначенный ответственный за проведение земляных работ инженерно-технический работник обязан во время проведения работ постоянно находиться на месте строительства, иметь при себе рабочие чертежи, разрешение на проведение земляных работ (ордер), проект производства работ, график проведения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ведение этих работ на объект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0. В местах интенсивного движения транспорта и пешеходов организация, производящая работы, обязана соблюдать указанные в проекте провед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работах на улицах города в проекте организации строительства необходимо составить схемы изменения дорожного движения (при необходимости), согласованные с отделением дорожного надзора ОГИБДД ОВД по г. Обнинску, муниципальными предприятиями автомобильного транспо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1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2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ведении земляных и строительно-монтаж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осстановленная после проведения земляных работ территория принимается от строительной (ремонтной) организации Администрацией города по </w:t>
      </w:r>
      <w:hyperlink w:anchor="P950">
        <w:r>
          <w:rPr>
            <w:rStyle w:val="InternetLink"/>
            <w:color w:val="0000FF"/>
            <w:sz w:val="24"/>
          </w:rPr>
          <w:t>акту</w:t>
        </w:r>
      </w:hyperlink>
      <w:r>
        <w:rPr>
          <w:sz w:val="24"/>
        </w:rPr>
        <w:t xml:space="preserve"> о завершении земляных работ, засыпке траншеи и выполненном благоустройстве в соответствии с приложением 5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3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ведения работ, обеспечивающему необходимое качество устройства основ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Лицо, про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проведения работ обязано немедленно принять меры по их устранени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4. Руководители организаций и должностные лица, ответственные за проведение работ по прокладке и переустройству подземных коммуникаций, обязаны систематически проводить осмотр состояния ограждения строительной площадки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Проведение земляных работ, связанных с ликвидацией аварий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на подземных коммуник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2.25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иных инженерных коммуникаций, в результате чего может нарушиться их нормальная работа или могут произойти несчастные случаи, юридические и физические лица обязаны немедленно поставить в известность эксплуатационную организацию, Администрацию города и принять меры по восстановлению нарушенной сети в кратчайший срок. При повреждении электрических кабелей - обязаны немедленно прекратить работу. Дальнейшее производство работ возможно по разрешению эксплуатационны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, организовать его охрану, не допуская к нему посторонних лиц, следить, чтобы вблизи не было источников открытого огн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уководители организаций, в ведении которых находятся подземные коммуникации, или ответственные лица, действующие по их поручению (начальник аварийной службы и др.), обязаны немедленно при получении сигнала об авар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при необходимости производства земляных работ сообщить об аварии телефонограммой в Администрацию города, организации, имеющие в районе аварии подземные коммуникации, отделение дорожного надзора ОГИБДД ОВД по г. Обнинску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6. В случае если работы по ликвидации аварии требуют полного или частичного закрытия дорожного движения, отделение дорожного надзора ОГИБДД ОВД по г. Обнинску совместно с Администрацией города принимают решение о временном ограничении или запрете дорожного движения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7. Восстановление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правообладателями сетей), в месячный срок со дня окончания ликвидации ав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3. Порядок содержания домашних животных - кошек и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3.1. Содержание домашних животных на территориях гаражных, садоводческих, огороднических, дачных кооперативов и товариществ допускается с соблюдением требований настоящего Порядка, санитарно-гигиенических и ветеринарны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2.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, сопровождающее домашнее животное, незамедлительно обеспечивает устранение загрязнения, в том числе устранение естественных выделений (экскрементов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3. Выводить собак по придомовой территории и улицам города до места выгула разрешается только с ошейником, на поводке и в намордни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4. Выгуливать собак (в том числе без поводка, но в наморднике) разрешается на специально определенных площадках, пустырях или лесных массивах при условии, что собака не создает опасности для окружающих люде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5. Не допускается выгул домашних животных на придомовой территории многоквартирных жилых домов, на детских и спортивных площадках, на территориях образовательных и медицинских организаций, в парках, скверах, на пляжах, особо охраняемых природных территория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6. В целях обеспечения комфортных и безопасных условий проживания граждан не допускается нахождение домашних животных в местах проведения культурно-массовых мероприятий (за исключением мероприятий, организованных с участием домашних животных),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7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8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4. Использование, охрана, защита, воспроизводство городски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лесов, лесов особо охраняемых природны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4.1. Использование городских лесов, лесов особо охраняемых природных территорий, расположенных на территории города (далее по тексту - леса), осуществляется в соответствии с действующим Лесным </w:t>
      </w:r>
      <w:hyperlink r:id="rId26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 и лесохозяйственным регламент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Калу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4.2. Охрана лесов осуществляется на основании Лесного </w:t>
      </w:r>
      <w:hyperlink r:id="rId27">
        <w:r>
          <w:rPr>
            <w:rStyle w:val="InternetLink"/>
            <w:color w:val="0000FF"/>
            <w:sz w:val="24"/>
          </w:rPr>
          <w:t>кодекса</w:t>
        </w:r>
      </w:hyperlink>
      <w:r>
        <w:rPr>
          <w:sz w:val="24"/>
        </w:rPr>
        <w:t xml:space="preserve"> Российской Федерации и лесохозяйствен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храна лесов включает в себ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рганизацию наземной охраны лес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ведение мероприятий по предупреждению лесных пожаров, своевременному их обнаружению и борьбе с ни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храну лесов от незаконных порубок, повреждения деревьев, кустарников, уничтожения либо повреждения лесных культур, либо самовольного выкапывания деревьев, кустарников, лесных культур, молодняка естественного происхождения, подроста или самосева в лес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храну лесов от других действий, причиняющих вред городским лес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4.3. Защита лесов осуществляется в соответствии с требованиями Лесного </w:t>
      </w:r>
      <w:hyperlink r:id="rId28">
        <w:r>
          <w:rPr>
            <w:rStyle w:val="InternetLink"/>
            <w:color w:val="0000FF"/>
            <w:sz w:val="24"/>
          </w:rPr>
          <w:t>кодекса</w:t>
        </w:r>
      </w:hyperlink>
      <w:r>
        <w:rPr>
          <w:sz w:val="24"/>
        </w:rPr>
        <w:t xml:space="preserve"> и лесохозяйствен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4.4. Организация по воспроизводству лесных участков осуществляется по лесохозяйственным регламентам, разработанным с учетом особенностей и назначения городских л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5. На территории города Обнинска не допускает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5.1. В отношении отходов производства и потребления, твердых коммунальных отходов на всех территориях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жигание древесных отходов, травы, листвы, тар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ведение неконтролируемого огня на внутренних территориях предприятий, строительных площадках, на полях, в полосах отвода автомобильных и железнодорожных дорог, прилегающих и придомовых территор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и хранение тары, крупногабаритного мусора и иных отходов в неустановленных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несанкционированных свало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ромождение подъездов к контейнерным площадка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2. В отношении транспортных средств и дорог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ытье транспортных средств вне отведенных для этого мес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вижение своим ходом машин на гусеничном ходу по дорогам с асфальтовым покрытие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нос грунта и грязи колесами автотранспорта на городскую территор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3. В отношении территорий жилой застройк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ое строительство мелких дворовых построе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а гаражей "ракушек" для хранения автотранспор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угля, дров, строительных материалов в неустановленных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ая посадка деревьев, кустарников, устройство огородов в местах общего пользо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тоянка (парковка) механических и автотранспортных средств на детских и спортивных площадках общего пользования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29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на внутриквартальных проездах и дворовых территориях, прилегающих к придомовой территории многоквартирных домов, заграждений, механических и автотранспортных средств, препятствующих подъезду транспортных средств оперативных служб (скорой медицинской помощи, полиции, пожарной службы, аварийных и спасательных служб)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30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стоянке и размещении транспортных средств на территориях жилой застройки должно обеспечиваться беспрепятственное передвижение людей, а также уборочной и специальной техники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31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хранение разукомплектованных или не подлежащих эксплуатации транспортных средств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32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4. В отношении озелененных территорий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ничтожение цве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рывание листьев и обламывание ветвей деревьев и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ая побелка и покраска стволов деревьев в парках, скверах, на бульварах, улицах и дворовых территор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еханическое повреждение газонов, цветников, растительного слоя земли путем уничтожения, сдирания, утрамбовы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33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несанкционированных свалок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34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езд на всех видах транспорта на газоны и другие участки с зелеными насаждениями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35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стоянок, парковок и хранения транспортных средств на газонах, цветочных клумбах, территориях с зелеными насаждениями вне зависимости от времени года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36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жигание древесины, листвы, травы, любых видов отходов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37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5. В отношении городских лесов, лесов особо охраняемых природных территорий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отовка древесины по рубкам главного пользо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ойка автотранспортных средств и других видов самоходной техники на территории городских лес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льзование участками леса для нужд охотничьего хозя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работка месторождений общераспространенных полезных ископаемы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ведение костров во время пожароопасного пери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хламление лесных участков отходами, а также бытовым и строительным мусор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6. В отношении мест массового отдыха населения и малых архитектурных форм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рязнение территории отходами производства и потребл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ытье транспортных средств в не предназначенных для этого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вреждение оборудования мест массового отдыха населения и его элемен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спользование садово-парковой и уличной мебели не по назначен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вреждение малых архитектурных форм и их перемещение с установленных мес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гул собак и других домашних животных в установленных местах массового отдыха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6. Ответственность за нарушение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6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благоустройства и озеленения территор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684"/>
      <w:bookmarkEnd w:id="17"/>
      <w:r>
        <w:rPr/>
        <w:t>ТИПОВЫЕ РЕШЕНИЯ ОГРАЖДЕНИЙ ДЛЯ РАЗЛИЧ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Тип 1: газонное ограждение для территорий общественного,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жилого, рекреацио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1695" cy="1952625"/>
            <wp:effectExtent l="0" t="0" r="0" b="0"/>
            <wp:docPr id="1" name="base_23589_10885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08853_327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Тип 2: газонное ограждение территорий городски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ногофункциональных центров, обществе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45835" cy="4274185"/>
            <wp:effectExtent l="0" t="0" r="0" b="0"/>
            <wp:docPr id="2" name="base_23589_10885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08853_327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</w:rPr>
      </w:pPr>
      <w:r>
        <w:rPr>
          <w:sz w:val="24"/>
        </w:rPr>
        <w:t>Тип 3: магистральное пешеходное ограждение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59805" cy="3722370"/>
            <wp:effectExtent l="0" t="0" r="0" b="0"/>
            <wp:docPr id="3" name="base_23589_10885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08853_327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благоустройства и озеленения территор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Администрации города Обнин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Шапше В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721"/>
      <w:bookmarkEnd w:id="18"/>
      <w:r>
        <w:rPr>
          <w:rFonts w:eastAsia="Courier New"/>
        </w:rPr>
        <w:t xml:space="preserve">                     </w:t>
      </w:r>
      <w:r>
        <w:rPr/>
        <w:t>ЗАЯВЛЕНИЕ НА РЕГИСТРАЦИЮ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 организации, 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: ______________________________ ОГРН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змещения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размещения вывес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стенная, консольная, вывеска на крыш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веска в витрине)</w:t>
      </w:r>
    </w:p>
    <w:p>
      <w:pPr>
        <w:pStyle w:val="ConsPlusNonformat"/>
        <w:jc w:val="both"/>
        <w:rPr/>
      </w:pPr>
      <w:r>
        <w:rPr/>
        <w:t>Площадь (кв. метров)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ическое исполне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ветовой короб, объемные бук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отопечать на баннере, другое)</w:t>
      </w:r>
    </w:p>
    <w:p>
      <w:pPr>
        <w:pStyle w:val="ConsPlusNonformat"/>
        <w:jc w:val="both"/>
        <w:rPr/>
      </w:pPr>
      <w:r>
        <w:rPr/>
        <w:t>Собственник места размещения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информации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    ___________________ /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нные  о  заявителе - физическом  лице либо данные о государственной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</w:t>
      </w:r>
      <w:r>
        <w:rPr/>
        <w:t>регистрации   юридического   лица  или   государственной 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зического лица в качестве индивидуального предпринимателя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веренная  копия   свидетельства о  государственной регистрации прав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собственности (в случае, если занимаемое нежилое помещение находи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бственности)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веренная  копия договора аренды  нежилого помещения (в случае, есл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</w:t>
      </w:r>
      <w:r>
        <w:rPr/>
        <w:t>занимаемое нежилое помещение является арендуемым)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зайн-проект наружной  информационной  вывески с подписью владельца 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согласованием   с  собственником  нежилое  помещение  (если 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ется арендуемым) в 2-х цветных экземплярах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хнический    проект    планируемой    для    размещения   вывеск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(конструкторская часть и электрическая, если вывеска светова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_______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ИЗАЙН-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ружной информационной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/>
        <w:t>Владелец __________________________________________________________________</w:t>
      </w:r>
    </w:p>
    <w:p>
      <w:pPr>
        <w:pStyle w:val="ConsPlusNonformat"/>
        <w:jc w:val="both"/>
        <w:rPr/>
      </w:pPr>
      <w:r>
        <w:rPr/>
        <w:t>Тип конструкции ___________________________________________________________</w:t>
      </w:r>
    </w:p>
    <w:p>
      <w:pPr>
        <w:pStyle w:val="ConsPlusNonformat"/>
        <w:jc w:val="both"/>
        <w:rPr/>
      </w:pPr>
      <w:r>
        <w:rPr/>
        <w:t>Размер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хема конструкции с габаритными размерами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томонтаж планируемой к размещению вывески с прилегающей территорией,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ющие полное представление об объекте (здании, помещении и месте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я вывески) в цветовом исполнении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бственником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3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837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рекламно-информационный  проект  здания 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говора аренды/свидетельства на право собственности или иное)</w:t>
      </w:r>
    </w:p>
    <w:p>
      <w:pPr>
        <w:pStyle w:val="ConsPlusNonformat"/>
        <w:jc w:val="both"/>
        <w:rPr/>
      </w:pPr>
      <w:r>
        <w:rPr/>
        <w:t>согласно прилагаемому проек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юридическом лице или ИП (выписка из ОГРН или ОГРИП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свидетельства о государственной регистрации права (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если занимаемое здание находится в собствен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  договора   аренды  нежилого   помещения  (в  случае, 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занимаемое здание является арендуемы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ый          собственником               (собственник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рекламно-информационный проект здания, если  заявитель не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иком  недвижимого имущ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-информационный     проект   (2   экземпляра   в   цве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</w:t>
      </w:r>
      <w:r>
        <w:rPr/>
        <w:t>исполнен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ламно-информационный проект здания по адресу: г. Обнинск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оек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ие собственника здания            Согласовани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4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901"/>
      <w:bookmarkEnd w:id="2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от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ствуясь заявл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, наименование И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от "__" ___________ 20__ г. N ___________, комиссия произвела обследование</w:t>
      </w:r>
    </w:p>
    <w:p>
      <w:pPr>
        <w:pStyle w:val="ConsPlusNonformat"/>
        <w:jc w:val="both"/>
        <w:rPr/>
      </w:pPr>
      <w:r>
        <w:rPr/>
        <w:t>зеленых насаждений, расположенных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миссией установлено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комиссии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Члены комиссии: 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5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950"/>
      <w:bookmarkEnd w:id="2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завершении земляных работ, засыпке транше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выполненном благоустрой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рганизация, предприятие, производитель работ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яные работы производились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на проведение земляных работ N _____________ от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 организации, производящей земляные работы (подрядч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организации, выполнившей благоустрой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управления городского хозя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МП "Коммунальное хозяйство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и освидетельствование территории, на которой производились земляные</w:t>
      </w:r>
    </w:p>
    <w:p>
      <w:pPr>
        <w:pStyle w:val="ConsPlusNonformat"/>
        <w:jc w:val="both"/>
        <w:rPr/>
      </w:pPr>
      <w:r>
        <w:rPr/>
        <w:t>и  благоустроительные  работы  на  "__" ______________ 20___ г. и составили</w:t>
      </w:r>
    </w:p>
    <w:p>
      <w:pPr>
        <w:pStyle w:val="ConsPlusNonformat"/>
        <w:jc w:val="both"/>
        <w:rPr/>
      </w:pPr>
      <w:r>
        <w:rPr/>
        <w:t>настоящий  акт  о  завершении  земляных работ, засыпке траншеи и выполнении</w:t>
      </w:r>
    </w:p>
    <w:p>
      <w:pPr>
        <w:pStyle w:val="ConsPlusNonformat"/>
        <w:jc w:val="both"/>
        <w:rPr/>
      </w:pPr>
      <w:r>
        <w:rPr/>
        <w:t>работ        по        благоустройству        в        полном        объе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, производивший</w:t>
      </w:r>
    </w:p>
    <w:p>
      <w:pPr>
        <w:pStyle w:val="ConsPlusNonformat"/>
        <w:jc w:val="both"/>
        <w:rPr/>
      </w:pPr>
      <w:r>
        <w:rPr/>
        <w:t>земляные работы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организации, выполнивший</w:t>
      </w:r>
    </w:p>
    <w:p>
      <w:pPr>
        <w:pStyle w:val="ConsPlusNonformat"/>
        <w:jc w:val="both"/>
        <w:rPr/>
      </w:pPr>
      <w:r>
        <w:rPr/>
        <w:t>благоустройство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МП "Коммунальное хозяйство"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управления городского хозяйства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/>
        <w:t>Администрации г. Обнинска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556A00853429DB1B8D4C3FC65B5AD0AD136F2E429729F3E362FD67640E5129086FEFF0EE2B45C4D246185N5Z7L" TargetMode="External"/><Relationship Id="rId3" Type="http://schemas.openxmlformats.org/officeDocument/2006/relationships/hyperlink" Target="consultantplus://offline/ref=596556A00853429DB1B8CACEEA09EBA30FDB61FEE12971C1606B298129N1Z0L" TargetMode="External"/><Relationship Id="rId4" Type="http://schemas.openxmlformats.org/officeDocument/2006/relationships/hyperlink" Target="consultantplus://offline/ref=596556A00853429DB1B8CACEEA09EBA30FD868FCE32B71C1606B298129N1Z0L" TargetMode="External"/><Relationship Id="rId5" Type="http://schemas.openxmlformats.org/officeDocument/2006/relationships/hyperlink" Target="consultantplus://offline/ref=596556A00853429DB1B8CACEEA09EBA30FD869FCE62E71C1606B298129N1Z0L" TargetMode="External"/><Relationship Id="rId6" Type="http://schemas.openxmlformats.org/officeDocument/2006/relationships/hyperlink" Target="consultantplus://offline/ref=596556A00853429DB1B8CACEEA09EBA30FD26DF8E12C71C1606B298129N1Z0L" TargetMode="External"/><Relationship Id="rId7" Type="http://schemas.openxmlformats.org/officeDocument/2006/relationships/hyperlink" Target="consultantplus://offline/ref=596556A00853429DB1B8CACEEA09EBA30FD26CFBE32A71C1606B29812910E347D0C6F8A84DNAZ3L" TargetMode="External"/><Relationship Id="rId8" Type="http://schemas.openxmlformats.org/officeDocument/2006/relationships/hyperlink" Target="consultantplus://offline/ref=596556A00853429DB1B8CACEEA09EBA30FDB61FCE52E71C1606B298129N1Z0L" TargetMode="External"/><Relationship Id="rId9" Type="http://schemas.openxmlformats.org/officeDocument/2006/relationships/hyperlink" Target="consultantplus://offline/ref=596556A00853429DB1B8CACEEA09EBA309DE6FF8E7222CCB683225832E1FBC50D78FF4AB4DA6B8N5ZFL" TargetMode="External"/><Relationship Id="rId10" Type="http://schemas.openxmlformats.org/officeDocument/2006/relationships/hyperlink" Target="consultantplus://offline/ref=596556A00853429DB1B8CACEEA09EBA30CDA69F7EC2971C1606B298129N1Z0L" TargetMode="External"/><Relationship Id="rId11" Type="http://schemas.openxmlformats.org/officeDocument/2006/relationships/hyperlink" Target="consultantplus://offline/ref=596556A00853429DB1B8CACEEA09EBA30FDA6EFDE62171C1606B29812910E347D0C6F8AA4DA6B95DN4ZBL" TargetMode="External"/><Relationship Id="rId12" Type="http://schemas.openxmlformats.org/officeDocument/2006/relationships/hyperlink" Target="consultantplus://offline/ref=596556A00853429DB1B8CACEEA09EBA30BD36AF6E7222CCB683225832E1FBC50D78FF4AB4DA6B8N5ZBL" TargetMode="External"/><Relationship Id="rId13" Type="http://schemas.openxmlformats.org/officeDocument/2006/relationships/hyperlink" Target="consultantplus://offline/ref=596556A00853429DB1B8CACEEA09EBA30FDA68FEEC2B71C1606B29812910E347D0C6F8AA4DA6B95CN4Z4L" TargetMode="External"/><Relationship Id="rId14" Type="http://schemas.openxmlformats.org/officeDocument/2006/relationships/hyperlink" Target="consultantplus://offline/ref=596556A00853429DB1B8D4C3FC65B5AD0AD136F2ED297D97383472DC7E19E9109789A1E809ABB85D4D2464N8Z3L" TargetMode="External"/><Relationship Id="rId15" Type="http://schemas.openxmlformats.org/officeDocument/2006/relationships/hyperlink" Target="consultantplus://offline/ref=596556A00853429DB1B8D4C3FC65B5AD0AD136F2E22C7F94353472DC7E19E910N9Z7L" TargetMode="External"/><Relationship Id="rId16" Type="http://schemas.openxmlformats.org/officeDocument/2006/relationships/hyperlink" Target="consultantplus://offline/ref=596556A00853429DB1B8CACEEA09EBA30FDB6DF9ED2E71C1606B29812910E347D0C6F8AA4DA6B95DN4Z4L" TargetMode="External"/><Relationship Id="rId17" Type="http://schemas.openxmlformats.org/officeDocument/2006/relationships/hyperlink" Target="consultantplus://offline/ref=596556A00853429DB1B8D4C3FC65B5AD0AD136F2E429729F3E362FD67640E5129086FEFF0EE2B45C4D246185N5Z8L" TargetMode="External"/><Relationship Id="rId18" Type="http://schemas.openxmlformats.org/officeDocument/2006/relationships/hyperlink" Target="consultantplus://offline/ref=596556A00853429DB1B8D4C3FC65B5AD0AD136F2E429729F3E362FD67640E5129086FEFF0EE2B45C4D246185N5Z6L" TargetMode="External"/><Relationship Id="rId19" Type="http://schemas.openxmlformats.org/officeDocument/2006/relationships/hyperlink" Target="consultantplus://offline/ref=596556A00853429DB1B8D4C3FC65B5AD0AD136F2E429729F3E362FD67640E5129086FEFF0EE2B45C4D246184N5Z0L" TargetMode="External"/><Relationship Id="rId20" Type="http://schemas.openxmlformats.org/officeDocument/2006/relationships/hyperlink" Target="consultantplus://offline/ref=596556A00853429DB1B8CACEEA09EBA30CDC6BFEED2F71C1606B29812910E347D0C6F8AA4DA6B95DN4ZAL" TargetMode="External"/><Relationship Id="rId21" Type="http://schemas.openxmlformats.org/officeDocument/2006/relationships/hyperlink" Target="consultantplus://offline/ref=596556A00853429DB1B8CACEEA09EBA30FDB6EFEE62971C1606B298129N1Z0L" TargetMode="External"/><Relationship Id="rId22" Type="http://schemas.openxmlformats.org/officeDocument/2006/relationships/hyperlink" Target="consultantplus://offline/ref=596556A00853429DB1B8CACEEA09EBA30FDB6EFEE62971C1606B298129N1Z0L" TargetMode="External"/><Relationship Id="rId23" Type="http://schemas.openxmlformats.org/officeDocument/2006/relationships/hyperlink" Target="consultantplus://offline/ref=596556A00853429DB1B8CACEEA09EBA30FDB6CF8E12971C1606B298129N1Z0L" TargetMode="External"/><Relationship Id="rId24" Type="http://schemas.openxmlformats.org/officeDocument/2006/relationships/hyperlink" Target="consultantplus://offline/ref=596556A00853429DB1B8CACEEA09EBA304D26FF9E7222CCB683225832E1FBC50D78FF4AB4DA6B8N5ZFL" TargetMode="External"/><Relationship Id="rId25" Type="http://schemas.openxmlformats.org/officeDocument/2006/relationships/hyperlink" Target="consultantplus://offline/ref=596556A00853429DB1B8D4C3FC65B5AD0AD136F2E4297C953B362FD67640E51290N8Z6L" TargetMode="External"/><Relationship Id="rId26" Type="http://schemas.openxmlformats.org/officeDocument/2006/relationships/hyperlink" Target="consultantplus://offline/ref=596556A00853429DB1B8CACEEA09EBA30FDB61FEE52A71C1606B298129N1Z0L" TargetMode="External"/><Relationship Id="rId27" Type="http://schemas.openxmlformats.org/officeDocument/2006/relationships/hyperlink" Target="consultantplus://offline/ref=596556A00853429DB1B8CACEEA09EBA30FDB61FEE52A71C1606B298129N1Z0L" TargetMode="External"/><Relationship Id="rId28" Type="http://schemas.openxmlformats.org/officeDocument/2006/relationships/hyperlink" Target="consultantplus://offline/ref=596556A00853429DB1B8CACEEA09EBA30FDB61FEE52A71C1606B298129N1Z0L" TargetMode="External"/><Relationship Id="rId29" Type="http://schemas.openxmlformats.org/officeDocument/2006/relationships/hyperlink" Target="consultantplus://offline/ref=596556A00853429DB1B8D4C3FC65B5AD0AD136F2E429729F3E362FD67640E5129086FEFF0EE2B45C4D246184N5Z2L" TargetMode="External"/><Relationship Id="rId30" Type="http://schemas.openxmlformats.org/officeDocument/2006/relationships/hyperlink" Target="consultantplus://offline/ref=596556A00853429DB1B8D4C3FC65B5AD0AD136F2E429729F3E362FD67640E5129086FEFF0EE2B45C4D246184N5Z4L" TargetMode="External"/><Relationship Id="rId31" Type="http://schemas.openxmlformats.org/officeDocument/2006/relationships/hyperlink" Target="consultantplus://offline/ref=596556A00853429DB1B8D4C3FC65B5AD0AD136F2E429729F3E362FD67640E5129086FEFF0EE2B45C4D246184N5Z7L" TargetMode="External"/><Relationship Id="rId32" Type="http://schemas.openxmlformats.org/officeDocument/2006/relationships/hyperlink" Target="consultantplus://offline/ref=596556A00853429DB1B8D4C3FC65B5AD0AD136F2E429729F3E362FD67640E5129086FEFF0EE2B45C4D246184N5Z6L" TargetMode="External"/><Relationship Id="rId33" Type="http://schemas.openxmlformats.org/officeDocument/2006/relationships/hyperlink" Target="consultantplus://offline/ref=596556A00853429DB1B8D4C3FC65B5AD0AD136F2E429729F3E362FD67640E5129086FEFF0EE2B45C4D246184N5Z9L" TargetMode="External"/><Relationship Id="rId34" Type="http://schemas.openxmlformats.org/officeDocument/2006/relationships/hyperlink" Target="consultantplus://offline/ref=596556A00853429DB1B8D4C3FC65B5AD0AD136F2E429729F3E362FD67640E5129086FEFF0EE2B45C4D246187N5Z1L" TargetMode="External"/><Relationship Id="rId35" Type="http://schemas.openxmlformats.org/officeDocument/2006/relationships/hyperlink" Target="consultantplus://offline/ref=596556A00853429DB1B8D4C3FC65B5AD0AD136F2E429729F3E362FD67640E5129086FEFF0EE2B45C4D246187N5Z3L" TargetMode="External"/><Relationship Id="rId36" Type="http://schemas.openxmlformats.org/officeDocument/2006/relationships/hyperlink" Target="consultantplus://offline/ref=596556A00853429DB1B8D4C3FC65B5AD0AD136F2E429729F3E362FD67640E5129086FEFF0EE2B45C4D246187N5Z2L" TargetMode="External"/><Relationship Id="rId37" Type="http://schemas.openxmlformats.org/officeDocument/2006/relationships/hyperlink" Target="consultantplus://offline/ref=596556A00853429DB1B8D4C3FC65B5AD0AD136F2E429729F3E362FD67640E5129086FEFF0EE2B45C4D246187N5Z5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5:00Z</dcterms:created>
  <dc:creator>kab321 4</dc:creator>
  <dc:description/>
  <dc:language>en-US</dc:language>
  <cp:lastModifiedBy>kab321 4</cp:lastModifiedBy>
  <dcterms:modified xsi:type="dcterms:W3CDTF">2017-12-26T11:26:00Z</dcterms:modified>
  <cp:revision>2</cp:revision>
  <dc:subject/>
  <dc:title/>
</cp:coreProperties>
</file>